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ořad bohoslužeb o Velikonocích 2015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Kostel sv. Václava Praha – Smíchov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29. března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Květná neděle</w:t>
      </w:r>
    </w:p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Mše sv. 8.00, 9.30 a 18.00 </w:t>
      </w:r>
      <w:r>
        <w:rPr>
          <w:i/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žehnání ratolestí na začátku každé mše svaté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32"/>
          <w:szCs w:val="32"/>
        </w:rPr>
        <w:t>2. dubna Zelený čtvrte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    </w:t>
      </w:r>
      <w:r>
        <w:rPr>
          <w:sz w:val="32"/>
          <w:szCs w:val="32"/>
        </w:rPr>
        <w:t xml:space="preserve">7.30 – modlitba se čtením + ranní chvály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.00 -  mše sv. na Palatě 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.30 – mše sv. na památku poslední večeře Pán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po mši sv. večerní adorace v „Getsemanské zahradě“ do 20. hod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 dubna Velký páte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7.30 – modlitba se čtením + ranní chvály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9.30 – křížová cesta pro děti (sraz před kostelem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5.00 – křížová cesta v kostel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7.30 – velkopáteční obřady - památka Umučení Pán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4. dubna Bílá sobot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7.30 – modlitba se čtením + ranní chvály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5.00 – velikonoční katecheze pro děti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0.00 – velikonoční vigilie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i/>
          <w:color w:val="FF0000"/>
          <w:sz w:val="32"/>
          <w:szCs w:val="32"/>
        </w:rPr>
        <w:t>5. dubna Neděle - slavnost Zmrtvýchvstání Pá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še sv. v 8.00, 9.30 a 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6. dubna Velikonoční ponděl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Mše sv. v 8.00, 9.30 a 18.0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6:00Z</dcterms:created>
  <dc:creator>farar</dc:creator>
  <dc:description/>
  <cp:keywords/>
  <dc:language>en-US</dc:language>
  <cp:lastModifiedBy>PC</cp:lastModifiedBy>
  <cp:lastPrinted>2015-02-03T16:47:00Z</cp:lastPrinted>
  <dcterms:modified xsi:type="dcterms:W3CDTF">2015-02-01T09:54:00Z</dcterms:modified>
  <cp:revision>4</cp:revision>
  <dc:subject/>
  <dc:title>24</dc:title>
</cp:coreProperties>
</file>