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evangeliu jsme slyšeli, jak dobře se </w:t>
      </w:r>
      <w:r>
        <w:rPr>
          <w:b/>
        </w:rPr>
        <w:t>připravuje</w:t>
      </w:r>
      <w:r>
        <w:rPr/>
        <w:t xml:space="preserve"> hospodář proti zlodějovi. Dnešní nedělí začíná Advent, tedy doba, kdy se těšíme a </w:t>
      </w:r>
      <w:r>
        <w:rPr>
          <w:b/>
        </w:rPr>
        <w:t>připravujeme</w:t>
      </w:r>
      <w:r>
        <w:rPr/>
        <w:t xml:space="preserve"> na Vánoce, abychom krásně oslavili Ježíšovy narozeniny. A když jsou to jeho narozeniny, měli bychom mu </w:t>
      </w:r>
      <w:r>
        <w:rPr>
          <w:b/>
        </w:rPr>
        <w:t>připravit</w:t>
      </w:r>
      <w:r>
        <w:rPr/>
        <w:t xml:space="preserve"> dárky! Přemýšlejte, třeba se také poraďte s rodiči, a zaškrtněte, které dárky by Pánu Ježíši udělaly radost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yšový medvíde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utíčk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klízen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slušnos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moc druhém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lší dárky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dlitb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ození včas spá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g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ěkné chování k sourozencům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luvící panen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tom si vybarvěte a vystřihněte tuto kometu. Jako kometa přivedla do Betléma tři krále, tak tam může dovést i vás. Slepte pruh papíru (ze 3 přiložených částí) a někam připevněte (třeba magnetem na ledničku) a každý den, kdy pro Pána Ježíše připravíte alespoň malý dárek, si kometu posuňte směrem k Betlému. Poproste rodiče, aby vám dárky pro Pána Ježíše každý den připomínali! Na Štědrý večer by tak kometa měla doputovat na správné míst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46850" cy="49536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Info o naší farnosti viz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www.CentrumBarrandov.cz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8:00Z</dcterms:created>
  <dc:creator>PA</dc:creator>
  <dc:description/>
  <cp:keywords/>
  <dc:language>en-US</dc:language>
  <cp:lastModifiedBy>PA</cp:lastModifiedBy>
  <cp:lastPrinted>2013-11-29T16:15:00Z</cp:lastPrinted>
  <dcterms:modified xsi:type="dcterms:W3CDTF">2013-12-02T18:08:00Z</dcterms:modified>
  <cp:revision>2</cp:revision>
  <dc:subject/>
  <dc:title>V evangeliu jsme slyšeli, jak dobře se připravuje hospodář proti zlodějovi</dc:title>
</cp:coreProperties>
</file>