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ť do Poříčí nad Sázavo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oříčí n.S., v kostele sv. Havla (u řeky), bude obětována mše sv. </w:t>
      </w:r>
      <w:r>
        <w:rPr>
          <w:b/>
        </w:rPr>
        <w:t>za dr.Františka Noska</w:t>
      </w:r>
      <w:r>
        <w:rPr/>
        <w:t xml:space="preserve"> (1886-1935), františkánského terciáře a významného předválečného katolického politika a národohospodáře. Pouť bude </w:t>
      </w:r>
      <w:r>
        <w:rPr>
          <w:b/>
        </w:rPr>
        <w:t xml:space="preserve">v sobotu 13. dubna 2013; </w:t>
      </w:r>
      <w:r>
        <w:rPr/>
        <w:t xml:space="preserve">mše svatá bude </w:t>
      </w:r>
      <w:r>
        <w:rPr>
          <w:b/>
        </w:rPr>
        <w:t xml:space="preserve">v 15.00 hodin. </w:t>
      </w:r>
      <w:r>
        <w:rPr/>
        <w:t xml:space="preserve">Účast předběžně přislíbil </w:t>
      </w:r>
      <w:r>
        <w:rPr>
          <w:b/>
        </w:rPr>
        <w:t>Mons. Jan Graubner</w:t>
      </w:r>
      <w:r>
        <w:rPr/>
        <w:t>, arcibiskup olomoucký.</w:t>
      </w:r>
    </w:p>
    <w:p>
      <w:pPr>
        <w:pStyle w:val="Normal"/>
        <w:rPr/>
      </w:pPr>
      <w:r>
        <w:rPr/>
        <w:tab/>
        <w:t>Národní rada Sekulárního františkánského řádu spolu s farností v Poříčí zvou srdečně na pouť Vás i Vaše přátele. Spojení do Poříčí je vlakem; v Čerčanech se přestupuj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2142"/>
        <w:gridCol w:w="1985"/>
        <w:gridCol w:w="863"/>
        <w:gridCol w:w="980"/>
      </w:tblGrid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ha hl.n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17.35       18.05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 xml:space="preserve">18.35  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05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rča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6.42       17.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12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rča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9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říčí n.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3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Benešov(pěší pouť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    a) Kromě 1.sloupce (rychlík do Benešova) jde o zastávkové vlaky.</w:t>
      </w:r>
    </w:p>
    <w:p>
      <w:pPr>
        <w:pStyle w:val="Normal"/>
        <w:rPr/>
      </w:pPr>
      <w:r>
        <w:rPr/>
        <w:t>b) Z Čerčan do Poříčí jsou asi 2-3 km. Je možno putovat  i z Benešova, kde je sraz  asi v 10.10 hodin u východu z nádraží ČD ve směru na Konopiště.</w:t>
      </w:r>
    </w:p>
    <w:p>
      <w:pPr>
        <w:pStyle w:val="Normal"/>
        <w:rPr/>
      </w:pPr>
      <w:r>
        <w:rPr/>
        <w:t>c) Možno jet i přes Davli: z Poříčí v 16.52, v Praze-Braníku 18.23, v Praze hl.n. 18.40 hodin.</w:t>
      </w:r>
    </w:p>
    <w:p>
      <w:pPr>
        <w:pStyle w:val="Normal"/>
        <w:rPr/>
      </w:pPr>
      <w:r>
        <w:rPr/>
        <w:t xml:space="preserve">d) Na trati Praha – Benešov bývají někdy výluky. Informace o nich jsou na webové stránce Českých drah </w:t>
      </w:r>
      <w:hyperlink r:id="rId2">
        <w:r>
          <w:rPr>
            <w:rStyle w:val="InternetLink"/>
          </w:rPr>
          <w:t>www.cd.cz</w:t>
        </w:r>
      </w:hyperlink>
      <w:r>
        <w:rPr/>
        <w:t>. Nebo je možno zavolat jejich inform. službu na tel. 840 112 113.</w:t>
      </w:r>
    </w:p>
    <w:p>
      <w:pPr>
        <w:pStyle w:val="Normal"/>
        <w:rPr/>
      </w:pPr>
      <w:r>
        <w:rPr/>
        <w:t xml:space="preserve">e) Bližší inform. o pouti: </w:t>
      </w:r>
      <w:hyperlink r:id="rId3">
        <w:r>
          <w:rPr>
            <w:rStyle w:val="InternetLink"/>
          </w:rPr>
          <w:t>muller.miloslav@centrum.cz</w:t>
        </w:r>
      </w:hyperlink>
      <w:r>
        <w:rPr/>
        <w:t>, tel.272 76 50 83,  mobil 732 74 49 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ť do Poříčí nad Sázavo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oříčí n.S., v kostele sv. Havla (u řeky), bude obětována mše sv. </w:t>
      </w:r>
      <w:r>
        <w:rPr>
          <w:b/>
        </w:rPr>
        <w:t>za dr.Františka Noska</w:t>
      </w:r>
      <w:r>
        <w:rPr/>
        <w:t xml:space="preserve"> (1886-1935), františkánského terciáře a významného předválečného katolického politika a národohospodáře. Pouť bude </w:t>
      </w:r>
      <w:r>
        <w:rPr>
          <w:b/>
        </w:rPr>
        <w:t xml:space="preserve">v sobotu 13. dubna 2013; </w:t>
      </w:r>
      <w:r>
        <w:rPr/>
        <w:t xml:space="preserve">mše svatá bude </w:t>
      </w:r>
      <w:r>
        <w:rPr>
          <w:b/>
        </w:rPr>
        <w:t xml:space="preserve">v 15.00 hodin. </w:t>
      </w:r>
      <w:r>
        <w:rPr/>
        <w:t xml:space="preserve">Účast předběžně přislíbil </w:t>
      </w:r>
      <w:r>
        <w:rPr>
          <w:b/>
        </w:rPr>
        <w:t>Mons. Jan Graubner</w:t>
      </w:r>
      <w:r>
        <w:rPr/>
        <w:t>, arcibiskup olomoucký.</w:t>
      </w:r>
    </w:p>
    <w:p>
      <w:pPr>
        <w:pStyle w:val="Normal"/>
        <w:rPr/>
      </w:pPr>
      <w:r>
        <w:rPr/>
        <w:tab/>
        <w:t>Národní rada Sekulárního františkánského řádu spolu s farností v Poříčí zvou srdečně na pouť Vás i Vaše přátele. Spojení do Poříčí je vlakem; v Čerčanech se přestupuj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2142"/>
        <w:gridCol w:w="1985"/>
        <w:gridCol w:w="863"/>
        <w:gridCol w:w="980"/>
      </w:tblGrid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ha hl.n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17.35       18.05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 xml:space="preserve">18.35  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05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rča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6.42       17.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12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erča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9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říčí n.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.03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Benešov(pěší pouť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    a) Kromě 1.sloupce (rychlík do Benešova) jde o zastávkové vlaky.</w:t>
      </w:r>
    </w:p>
    <w:p>
      <w:pPr>
        <w:pStyle w:val="Normal"/>
        <w:rPr/>
      </w:pPr>
      <w:r>
        <w:rPr/>
        <w:t>b) Z Čerčan do Poříčí jsou asi 2-3 km. Je možno putovat  i z Benešova, kde  je sraz  asi v 10.10 hodin u východu z nádraží ČD ve směru na Konopiště.</w:t>
      </w:r>
    </w:p>
    <w:p>
      <w:pPr>
        <w:pStyle w:val="Normal"/>
        <w:rPr/>
      </w:pPr>
      <w:r>
        <w:rPr/>
        <w:t>c) Možno jet i přes Davli: z Poříčí v 16.52, v Praze-Braníku 18.23, v Praze hl.n. 18.40 hodin.</w:t>
      </w:r>
    </w:p>
    <w:p>
      <w:pPr>
        <w:pStyle w:val="Normal"/>
        <w:rPr/>
      </w:pPr>
      <w:r>
        <w:rPr/>
        <w:t xml:space="preserve">d) Na trati Praha – Benešov bývají někdy výluky. Informace o nich jsou na webové stránce Českých drah </w:t>
      </w:r>
      <w:hyperlink r:id="rId4">
        <w:r>
          <w:rPr>
            <w:rStyle w:val="InternetLink"/>
          </w:rPr>
          <w:t>www.cd.cz</w:t>
        </w:r>
      </w:hyperlink>
      <w:r>
        <w:rPr/>
        <w:t>. Nebo je možno zavolat jejich inform. službu na tel. 840 112 113.</w:t>
      </w:r>
    </w:p>
    <w:p>
      <w:pPr>
        <w:pStyle w:val="Normal"/>
        <w:rPr/>
      </w:pPr>
      <w:r>
        <w:rPr/>
        <w:t xml:space="preserve">e) Bližší inform. o pouti: </w:t>
      </w:r>
      <w:hyperlink r:id="rId5">
        <w:r>
          <w:rPr>
            <w:rStyle w:val="InternetLink"/>
          </w:rPr>
          <w:t>muller.miloslav@centrum.cz</w:t>
        </w:r>
      </w:hyperlink>
      <w:r>
        <w:rPr/>
        <w:t>, tel.272 76 50 83,  mobil 732 74 49 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hyperlink" Target="mailto:muller.miloslav@centrum.cz" TargetMode="External"/><Relationship Id="rId4" Type="http://schemas.openxmlformats.org/officeDocument/2006/relationships/hyperlink" Target="http://www.cd.cz/" TargetMode="External"/><Relationship Id="rId5" Type="http://schemas.openxmlformats.org/officeDocument/2006/relationships/hyperlink" Target="mailto:muller.miloslav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07:00Z</dcterms:created>
  <dc:creator>muller</dc:creator>
  <dc:description/>
  <cp:keywords/>
  <dc:language>en-US</dc:language>
  <cp:lastModifiedBy>Muller</cp:lastModifiedBy>
  <cp:lastPrinted>2009-01-17T21:23:00Z</cp:lastPrinted>
  <dcterms:modified xsi:type="dcterms:W3CDTF">2013-01-19T14:26:00Z</dcterms:modified>
  <cp:revision>5</cp:revision>
  <dc:subject/>
  <dc:title>Pozvánka do Poříčí nad Sázavou 2008</dc:title>
</cp:coreProperties>
</file>